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ИКОВАЯ ДАМА»</w:t>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1916, реж. Яков Протазан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иковая дама» Якова Протазанова входит в золотой фонд мирового киноискусства. В фильме благодаря разностороннему образованию режиссера органично соединились традиции оперного, театрального и изобразительного искусств. Непосредственным поводом к постановке кинокартины стали спектакли, поставленные по «Маленьким трагедиям» А. С. Пушкина на сцене Московского художественного театра в 1915-1916 гг.</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екорации были созданы знаменитым художником Александром Бенуа. Отечественная традиция оперных постановок произведений Пушкина также была хорошо известна Протазанову. В те же годы «Пиковая дама» П. И. Чайковского шла на сцене Большого театра в интерпретации Сергея Рахманинова.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литературной основы был во многом продиктован временем. К 1916 году рост революционных настроений в обществе, ожидание неминуемого пореформенного либо революционного слома многовекового уклада порождало сумрачные образы в искусстве и литературе. Впрочем, помимо салонно-психологических драм, в которых традиционно эксплуатировались декадентские мотивы, не менее популярны были экранизации художественных произведений. К 1916 году в отечественном кино были экранизированы почти все значительные художественные произведения. Однако в подавляющем большинстве постановщик двигался по пути наименьших производственных затрат и непосредственно экранизировал фабулу – узловые, наиболее запоминающиеся публике события. В получавшихся киноиллюстрациях выразительные возможности операторского мастерства, освещения, работы актера, художника-постановщика, как правило, были мало задействованы.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отазанов не случайно обращается к традициям МХТ. В фильме его, прежде всего, интересует психология образа героя, внутренняя логика поступков. Такую совершенно нетипичную для того времени задачу блестяще решил один из крупнейших актеров отечественного дореволюционного кино Иван Мозжухин. Сюжетная линия образа Германа была решена как неизбежная духовная деградация человека, одержимого алчностью и нарушившего основополагающие нравственные принципы. В то же время психологизм роли был усилен средствами кино. После смерти графиня является Герману и называет три карты. Далее Протазанов специально вводит сцену, в которой герой размышляет о произошедших событиях: его сидящая фигура отбрасывает на стену зловещую тень</w:t>
      </w:r>
      <w:r>
        <w:rPr>
          <w:rStyle w:val="FootnoteAnchor"/>
          <w:rFonts w:cs="Times New Roman" w:ascii="Times New Roman" w:hAnsi="Times New Roman"/>
          <w:sz w:val="28"/>
          <w:szCs w:val="28"/>
        </w:rPr>
        <w:footnoteReference w:id="3"/>
      </w:r>
      <w:r>
        <w:rPr>
          <w:rFonts w:cs="Times New Roman" w:ascii="Times New Roman" w:hAnsi="Times New Roman"/>
          <w:sz w:val="28"/>
          <w:szCs w:val="28"/>
        </w:rPr>
        <w:t>, символизируя степень его нравственного падения. Расплата за грехопадение неизбежна – Герман сходит с ума. Безумие режиссер показывает символически: герой, безучастно сидящий на диване, внезапно оказывается в центре паутины</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разорвать которую он не в силах.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Декорации фильма «Пиковая дама» были созданы художником-постановщиком Владимиром Баллюзеком, работавшим вместе с Бенуа над оформлением «Маленьких трагедий» в МХТ</w:t>
      </w:r>
      <w:r>
        <w:rPr>
          <w:rStyle w:val="FootnoteAnchor"/>
          <w:rFonts w:cs="Times New Roman" w:ascii="Times New Roman" w:hAnsi="Times New Roman"/>
          <w:sz w:val="28"/>
          <w:szCs w:val="28"/>
        </w:rPr>
        <w:footnoteReference w:id="5"/>
      </w:r>
      <w:r>
        <w:rPr>
          <w:rFonts w:cs="Times New Roman" w:ascii="Times New Roman" w:hAnsi="Times New Roman"/>
          <w:sz w:val="28"/>
          <w:szCs w:val="28"/>
        </w:rPr>
        <w:t>. Изобразительное решение кинокартины строилось на тщательно организованных пространствах, из которых удалялись декорационные элементы и бутафория, непосредственно не занятые в действии. Оформление интерьера не должно было отвлекать зрителя от игры актеров и различных художественных приемов</w:t>
      </w:r>
      <w:r>
        <w:rPr>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ыйдя на экраны в 1916 году, фильм «Пиковая дама» Протазанова неизбежно конкурировал с другой известной экранизацией повести Пушкина – кинолентой «Пиковая дама» (1910) Петра Чардынина. Этот фильм при отдельных оригинальных художественных приемах был решен через стереотипы кино и театра своего времени. От оригинала Чардынин неоднократно отступает, изменяя финалы линий героев и сюжет произведения в целом ради большей зрелищности. Лиза, оскорбленная предательством Германа, бросается с моста в реку. Проиграв Чекалинскому, Герман закалывает себя кинжалом в игорном доме. Психологические мотивировки у Чардынина были проведены во многом схематично. Исполнитель роли Германа (Павел Бирюков) изображал умопомешательство через серию театральных штампов. При этом оригинально для своего времени были решены видения, посетившие героя. Умершая графиня посещает</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комнату Германа и называет три карты, которые тотчас же появляются на стене</w:t>
      </w:r>
      <w:r>
        <w:rPr>
          <w:rStyle w:val="FootnoteAnchor"/>
          <w:rFonts w:cs="Times New Roman" w:ascii="Times New Roman" w:hAnsi="Times New Roman"/>
          <w:sz w:val="28"/>
          <w:szCs w:val="28"/>
        </w:rPr>
        <w:footnoteReference w:id="8"/>
      </w:r>
      <w:r>
        <w:rPr>
          <w:rFonts w:cs="Times New Roman" w:ascii="Times New Roman" w:hAnsi="Times New Roman"/>
          <w:sz w:val="28"/>
          <w:szCs w:val="28"/>
        </w:rPr>
        <w:t>. Когда герой осознает свой проигрыш, то на месте Чекалинского возникает</w:t>
      </w:r>
      <w:r>
        <w:rPr>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смеющаяся графиня.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спеху кинокартины Протазанова во многом способствовал точный выбор художественного произведения, которое имело богатую постановочную традицию в опере и театре. Органическое соединение выразительных возможностей искусств с кинематографическими </w:t>
      </w:r>
      <w:bookmarkStart w:id="0" w:name="_GoBack"/>
      <w:bookmarkEnd w:id="0"/>
      <w:r>
        <w:rPr>
          <w:rFonts w:cs="Times New Roman" w:ascii="Times New Roman" w:hAnsi="Times New Roman"/>
          <w:sz w:val="28"/>
          <w:szCs w:val="28"/>
        </w:rPr>
        <w:t xml:space="preserve">средствами выразительности позволило говорить о фильме «Пиковая дама» как зрелом произведении молодого искусства кино. </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right"/>
        <w:rPr>
          <w:rFonts w:ascii="Times New Roman" w:hAnsi="Times New Roman" w:cs="Times New Roman"/>
          <w:sz w:val="28"/>
          <w:szCs w:val="28"/>
        </w:rPr>
      </w:pPr>
      <w:r>
        <w:rPr>
          <w:rFonts w:cs="Times New Roman" w:ascii="Times New Roman" w:hAnsi="Times New Roman"/>
          <w:sz w:val="28"/>
          <w:szCs w:val="28"/>
        </w:rPr>
        <w:t>М. Казючиц</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44901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лейников М.Н. Заслуженный мастер советского кино // Яков Протазанов. О творческом пути режиссера. М.: Искусство, 1957. С.20.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 есть был использован только источник рисующего света.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войная экспозиция.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лейников М. Н. Заслуженный мастер советского кино // Яков Протазанов. О творческом пути режиссера. М.: Искусство, 1957. С. 20.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лодяжная В.С. Изобразительное построение «Пиковой дамы» // Яков Протазанов. О творческом пути режиссера. М.: Искусство, 1957. С.110.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ем стоп-кадра.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войная экспозиция</w:t>
      </w:r>
    </w:p>
  </w:footnote>
  <w:footnote w:id="9">
    <w:p>
      <w:pPr>
        <w:pStyle w:val="Footnote"/>
        <w:rPr/>
      </w:pPr>
      <w:r>
        <w:rPr>
          <w:rStyle w:val="FootnoteCharacters"/>
        </w:rPr>
        <w:footnoteRef/>
      </w:r>
      <w:r>
        <w:rPr/>
        <w:t xml:space="preserve"> </w:t>
      </w:r>
      <w:r>
        <w:rPr>
          <w:rFonts w:cs="Times New Roman" w:ascii="Times New Roman" w:hAnsi="Times New Roman"/>
        </w:rPr>
        <w:t>Двойная экспозиция</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f576de"/>
    <w:rPr>
      <w:sz w:val="20"/>
      <w:szCs w:val="20"/>
    </w:rPr>
  </w:style>
  <w:style w:type="character" w:styleId="FootnoteCharacters">
    <w:name w:val="Footnote Characters"/>
    <w:basedOn w:val="DefaultParagraphFont"/>
    <w:uiPriority w:val="99"/>
    <w:semiHidden/>
    <w:unhideWhenUsed/>
    <w:qFormat/>
    <w:rsid w:val="00f576de"/>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f83e00"/>
    <w:rPr/>
  </w:style>
  <w:style w:type="character" w:styleId="Style16" w:customStyle="1">
    <w:name w:val="Нижний колонтитул Знак"/>
    <w:basedOn w:val="DefaultParagraphFont"/>
    <w:link w:val="Footer"/>
    <w:uiPriority w:val="99"/>
    <w:qFormat/>
    <w:rsid w:val="00f83e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f576d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f83e0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83e0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5</Words>
  <Characters>3791</Characters>
  <CharactersWithSpaces>4448</CharactersWithSpaces>
  <Paragraphs>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1:00Z</dcterms:created>
  <dc:creator>DNA7 X64</dc:creator>
  <dc:description/>
  <dc:language>en-US</dc:language>
  <cp:lastModifiedBy>Maria</cp:lastModifiedBy>
  <dcterms:modified xsi:type="dcterms:W3CDTF">2017-06-0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